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166-й гвардейский Краснознаменный штурмовой авиационный полк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60"/>
        <w:gridCol w:w="1130"/>
        <w:gridCol w:w="1437"/>
        <w:gridCol w:w="973"/>
        <w:gridCol w:w="992"/>
        <w:gridCol w:w="992"/>
        <w:gridCol w:w="1863"/>
        <w:gridCol w:w="992"/>
        <w:gridCol w:w="1418"/>
        <w:gridCol w:w="1275"/>
        <w:gridCol w:w="1276"/>
      </w:tblGrid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159" w:right="301" w:hanging="159"/>
              <w:rPr>
                <w:rFonts w:ascii="Arial" w:hAnsi="Arial" w:cs="Arial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ru-RU" w:eastAsia="ru-RU"/>
              </w:rPr>
              <w:t>241 шап,</w:t>
            </w:r>
          </w:p>
          <w:p>
            <w:pPr>
              <w:pStyle w:val="Heading1"/>
              <w:spacing w:lineRule="auto" w:line="240" w:before="0" w:after="0"/>
              <w:ind w:left="159" w:right="22" w:hanging="159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444444"/>
                <w:sz w:val="20"/>
                <w:szCs w:val="20"/>
                <w:lang w:val="ru-RU" w:eastAsia="ru-RU"/>
              </w:rPr>
              <w:t>с 05.02.1944</w:t>
            </w: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ru-RU"/>
              </w:rPr>
              <w:t>166-й гв.шап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2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еверо-Западный фронт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24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 Ставки ВГК</w:t>
            </w:r>
          </w:p>
          <w:p>
            <w:pPr>
              <w:pStyle w:val="Heading1"/>
              <w:spacing w:lineRule="auto" w:line="240" w:before="0" w:after="0"/>
              <w:ind w:left="0" w:right="-124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.07.41-10.10.41о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рянский фронт</w:t>
            </w:r>
          </w:p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-е формирование 16.08.41 - 10.11.41 г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Юго-Западный фронт</w:t>
            </w:r>
          </w:p>
          <w:p>
            <w:pPr>
              <w:pStyle w:val="Heading1"/>
              <w:spacing w:before="0" w:after="0"/>
              <w:ind w:left="0" w:right="-128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-я армия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рянский фронт </w:t>
            </w:r>
            <w:r>
              <w:rPr>
                <w:sz w:val="16"/>
                <w:szCs w:val="16"/>
                <w:lang w:val="ru-RU" w:eastAsia="ru-RU"/>
              </w:rPr>
              <w:t xml:space="preserve">2-е формирование 24(18).12.41 - 12.03.43 г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-е формирование 28.03.43-10.10.43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-я арм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зерв Ставки ВГК (Резервный фронт)</w:t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03.43-23.03.43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ронежский фронт</w:t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.07.1942-20.10.1943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 xml:space="preserve">С 20.10.194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-й Украинский фрон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-й Украинский фрон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-й Украинский фрон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рянский фронт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ind w:left="0" w:right="-68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-я арм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ind w:left="0" w:right="-45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-я армия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7-я сад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12" w:right="-12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10.05.41 по</w:t>
            </w:r>
          </w:p>
          <w:p>
            <w:pPr>
              <w:pStyle w:val="Heading1"/>
              <w:spacing w:lineRule="auto" w:line="240" w:before="0" w:after="0"/>
              <w:ind w:left="-112" w:right="-124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02.07.1941</w:t>
            </w:r>
          </w:p>
          <w:p>
            <w:pPr>
              <w:pStyle w:val="Heading1"/>
              <w:spacing w:lineRule="auto" w:line="240" w:before="0" w:after="0"/>
              <w:ind w:left="-112" w:right="-12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Митава, Румбула, Пружки, Гарусово (15 км юго-вост Опочка,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112" w:right="18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6-я са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12" w:right="-124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03.07.41 по 05.08.41 Гарусово,</w:t>
            </w:r>
          </w:p>
          <w:p>
            <w:pPr>
              <w:pStyle w:val="Heading1"/>
              <w:spacing w:lineRule="auto" w:line="240" w:before="0" w:after="0"/>
              <w:ind w:left="-112" w:right="-124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Дно, Сольцы</w:t>
            </w:r>
          </w:p>
          <w:p>
            <w:pPr>
              <w:pStyle w:val="Heading1"/>
              <w:spacing w:lineRule="auto" w:line="240" w:before="0" w:after="0"/>
              <w:ind w:left="-112" w:right="-124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112" w:right="18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-я з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112" w:right="301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12" w:right="-12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06.08.41 по 05.09.41</w:t>
            </w:r>
          </w:p>
          <w:p>
            <w:pPr>
              <w:pStyle w:val="Heading1"/>
              <w:spacing w:lineRule="auto" w:line="240" w:before="0" w:after="0"/>
              <w:ind w:left="-112" w:right="-12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Москва, Ворне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-я ра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112" w:right="301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112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2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 2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.08.1941</w:t>
            </w:r>
          </w:p>
          <w:p>
            <w:pPr>
              <w:pStyle w:val="Heading1"/>
              <w:spacing w:lineRule="auto" w:line="240" w:before="0" w:after="0"/>
              <w:ind w:left="0" w:right="-12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06.09.1941 по 11.09.1941</w:t>
            </w:r>
          </w:p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Липовая До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88" w:right="-12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 xml:space="preserve">С 11.09.41 по 17.10.4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 з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112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12" w:right="-128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С 14.09.41 (с 05.10.41) по 20.11.41 Вороне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-12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-88" w:right="-128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22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 сад,</w:t>
            </w:r>
          </w:p>
          <w:p>
            <w:pPr>
              <w:pStyle w:val="Heading1"/>
              <w:spacing w:lineRule="auto" w:line="240" w:before="0" w:after="0"/>
              <w:ind w:left="0" w:right="2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  <w:t>(С 22.06.1941 по 16.08.1941 Западный фронт)</w:t>
            </w:r>
          </w:p>
          <w:p>
            <w:pPr>
              <w:pStyle w:val="Heading1"/>
              <w:spacing w:lineRule="auto" w:line="240" w:before="0" w:after="0"/>
              <w:ind w:left="0" w:right="-1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2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 конца ноября 1941 </w:t>
            </w:r>
          </w:p>
          <w:p>
            <w:pPr>
              <w:pStyle w:val="Heading1"/>
              <w:spacing w:lineRule="auto" w:line="240" w:before="0" w:after="0"/>
              <w:ind w:left="0" w:right="-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виагруппа генерала Г.П.Кра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С 05.10.41 по 18.11.41, доукомплектование, Вороне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 16.08.1941 по 10.11.1941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11.09.41 по 30.09.41</w:t>
            </w:r>
          </w:p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Трубчевск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2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01.10.41 по  05.10.41</w:t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88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Поныри 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С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 w:eastAsia="ru-RU"/>
              </w:rPr>
              <w:t>19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.11.41 по 23.12.41</w:t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Лебедянь,</w:t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Ряжск- </w:t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Моршанск,</w:t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Павелец</w:t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.02.1942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преобразована в Управление ВВС 3-й армии Брянского фронта</w:t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24.12.41 по 13.02.42</w:t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Данков</w:t>
            </w:r>
          </w:p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08" w:right="-120" w:hanging="0"/>
              <w:rPr>
                <w:rFonts w:ascii="Arial" w:hAnsi="Arial" w:cs="Arial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ru-RU"/>
              </w:rPr>
              <w:t>ошап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.03.1942</w:t>
            </w:r>
          </w:p>
          <w:p>
            <w:pPr>
              <w:pStyle w:val="Heading1"/>
              <w:spacing w:lineRule="auto" w:line="240" w:before="0" w:after="0"/>
              <w:ind w:left="-108" w:right="-120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lang w:val="ru-RU" w:eastAsia="ru-RU"/>
              </w:rPr>
              <w:t>Ярытенко Алексей Андреевич 1911 г.р. Москва (225 шад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13.02.1942 по 12.05.1942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Липе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color w:val="76923C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ru-RU" w:eastAsia="ru-RU"/>
              </w:rPr>
              <w:t>16-я ВА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76923C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76923C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76923C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76923C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76923C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76923C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 xml:space="preserve">Сформирована Приказом НКО 08.08.42 Управление 16-й ВА было сформировано к 15.08.42 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76923C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76923C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76923C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76923C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76923C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8" w:right="-108" w:hanging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с 02.09.42 включена в состав Сталинградского фронта. С 28.09.42 г. Сталинградский фронт стал именоваться Донским (а Юго-Восточ ный – Сталинградским).</w:t>
            </w:r>
          </w:p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76923C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28" w:hanging="0"/>
              <w:rPr>
                <w:rFonts w:ascii="Arial" w:hAnsi="Arial" w:cs="Arial"/>
                <w:color w:val="76923C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  <w:lang w:val="ru-RU" w:eastAsia="ru-RU"/>
              </w:rPr>
              <w:t xml:space="preserve">Боевые действия с </w:t>
            </w:r>
            <w:r>
              <w:rPr>
                <w:rFonts w:cs="Arial" w:ascii="Arial" w:hAnsi="Arial"/>
                <w:color w:val="76923C"/>
                <w:sz w:val="20"/>
                <w:szCs w:val="20"/>
                <w:lang w:val="ru-RU" w:eastAsia="ru-RU"/>
              </w:rPr>
              <w:t>05.09.4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-я ВА: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444444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444444"/>
                <w:sz w:val="14"/>
                <w:szCs w:val="14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>225 шад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>Обухов А.Ф.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 xml:space="preserve">207 иад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>227 шад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>205 иад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>1-я заб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>291 шад</w:t>
            </w:r>
          </w:p>
          <w:p>
            <w:pPr>
              <w:pStyle w:val="Heading1"/>
              <w:spacing w:lineRule="auto" w:line="240" w:before="0" w:after="0"/>
              <w:ind w:left="0" w:right="-120" w:hanging="0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>(</w:t>
            </w:r>
            <w:r>
              <w:rPr>
                <w:rFonts w:cs="Arial" w:ascii="Arial" w:hAnsi="Arial"/>
                <w:b w:val="false"/>
                <w:color w:val="444444"/>
                <w:sz w:val="22"/>
                <w:szCs w:val="22"/>
                <w:lang w:val="ru-RU" w:eastAsia="ru-RU"/>
              </w:rPr>
              <w:t>с 05.02.1944</w:t>
            </w: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 xml:space="preserve"> 10-я гв.шад)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0" w:right="-120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формирована Приказом НКО СССР № 00147 от 20.07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b w:val="false"/>
                <w:b w:val="false"/>
                <w:color w:val="444444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444444"/>
                <w:sz w:val="14"/>
                <w:szCs w:val="14"/>
                <w:lang w:val="ru-RU" w:eastAsia="ru-RU"/>
              </w:rPr>
              <w:t>2-я ВА сформирована 12.05.1942 г. Прикаа НКО СССР от 5.05.1942 г. на базе управления ВВС Брянского фронта 2-го форм-я.</w:t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b w:val="false"/>
                <w:b w:val="false"/>
                <w:color w:val="444444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444444"/>
                <w:sz w:val="14"/>
                <w:szCs w:val="14"/>
                <w:lang w:val="ru-RU" w:eastAsia="ru-RU"/>
              </w:rPr>
              <w:t>,</w:t>
            </w:r>
          </w:p>
          <w:p>
            <w:pPr>
              <w:pStyle w:val="Heading1"/>
              <w:spacing w:lineRule="auto" w:line="240" w:before="0" w:after="0"/>
              <w:ind w:left="0" w:right="301" w:hanging="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12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u-RU" w:eastAsia="ru-RU"/>
              </w:rPr>
              <w:t>(18)</w:t>
            </w:r>
            <w:r>
              <w:rPr>
                <w:b w:val="false"/>
                <w:color w:val="FF0000"/>
                <w:sz w:val="20"/>
                <w:szCs w:val="20"/>
                <w:lang w:val="ru-RU" w:eastAsia="ru-RU"/>
              </w:rPr>
              <w:t>.05.1942 по 05.07.1942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szCs w:val="20"/>
                <w:lang w:val="ru-RU" w:eastAsia="ru-RU"/>
              </w:rPr>
              <w:t>С 06.07.1942 по -09.10.1942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szCs w:val="20"/>
                <w:lang w:val="ru-RU" w:eastAsia="ru-RU"/>
              </w:rPr>
              <w:t>аэродром Усмань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10.10.1942 по 09.11.1942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10.11.42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по апрель 1943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Конец апреля-май  43, доукомлектование, Чапаевск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-85" w:right="-122" w:hanging="0"/>
              <w:rPr>
                <w:rFonts w:ascii="Arial" w:hAnsi="Arial" w:cs="Arial"/>
                <w:color w:val="76923C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ru-RU" w:eastAsia="ru-RU"/>
              </w:rPr>
              <w:t xml:space="preserve">дивизия с 10.12.42 </w:t>
            </w:r>
          </w:p>
          <w:p>
            <w:pPr>
              <w:pStyle w:val="Heading1"/>
              <w:spacing w:lineRule="auto" w:line="240" w:before="0" w:after="0"/>
              <w:ind w:left="-85" w:right="-122" w:hanging="0"/>
              <w:rPr>
                <w:rFonts w:ascii="Arial" w:hAnsi="Arial" w:cs="Arial"/>
                <w:color w:val="76923C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ru-RU" w:eastAsia="ru-RU"/>
              </w:rPr>
              <w:t>до конца года</w:t>
            </w:r>
          </w:p>
          <w:p>
            <w:pPr>
              <w:pStyle w:val="Heading1"/>
              <w:spacing w:lineRule="auto" w:line="240" w:before="0" w:after="0"/>
              <w:ind w:left="-85" w:right="-122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ru-RU" w:eastAsia="ru-RU"/>
              </w:rPr>
              <w:t>на Ворнежском фр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С 09.07.42 (21.12.42)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июня 43 по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26.07.44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ru-RU" w:eastAsia="ru-RU"/>
              </w:rPr>
              <w:t xml:space="preserve"> (по  др данным по 04.08.1944)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Репьевка- Плоское (под Шумаково),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Пирятин,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Борисполь,</w:t>
            </w:r>
          </w:p>
          <w:p>
            <w:pPr>
              <w:pStyle w:val="Heading1"/>
              <w:spacing w:lineRule="auto" w:line="240" w:before="0" w:after="0"/>
              <w:ind w:left="-108" w:right="-108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Жуля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-я ВА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>291 шад, с 05.02.1944  10-я гв.ш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08" w:right="-12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С 27.07.1944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ru-RU" w:eastAsia="ru-RU"/>
              </w:rPr>
              <w:t xml:space="preserve"> (по др данным по 05.08.1944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по 26.0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0" w:right="-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-я ВА</w:t>
            </w:r>
          </w:p>
          <w:p>
            <w:pPr>
              <w:pStyle w:val="Heading1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0" w:right="-12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0" w:right="-120" w:hanging="0"/>
              <w:rPr>
                <w:rFonts w:ascii="Arial" w:hAnsi="Arial" w:cs="Arial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 w:eastAsia="ru-RU"/>
              </w:rPr>
              <w:t>10-я гв.шад</w:t>
            </w:r>
          </w:p>
          <w:p>
            <w:pPr>
              <w:pStyle w:val="Heading1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0" w:right="-12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С 19.10.1944</w:t>
            </w:r>
          </w:p>
          <w:p>
            <w:pPr>
              <w:pStyle w:val="Heading1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0" w:right="-12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ьная авиационная группа генерал-майора Витр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301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ind w:left="0" w:right="-108" w:hanging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С 27.09.44 по 15.05.45</w:t>
            </w:r>
          </w:p>
        </w:tc>
      </w:tr>
    </w:tbl>
    <w:p>
      <w:pPr>
        <w:pStyle w:val="Heading1"/>
        <w:spacing w:lineRule="auto" w:line="240" w:before="0" w:after="0"/>
        <w:ind w:left="301" w:righ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40" w:after="240"/>
      <w:ind w:left="300" w:right="300" w:hanging="0"/>
      <w:outlineLvl w:val="0"/>
    </w:pPr>
    <w:rPr>
      <w:rFonts w:ascii="Trebuchet MS" w:hAnsi="Trebuchet MS" w:cs="Trebuchet MS"/>
      <w:b/>
      <w:bCs/>
      <w:color w:val="000000"/>
      <w:kern w:val="2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" w:after="48"/>
      <w:ind w:left="120" w:right="120" w:hanging="0"/>
      <w:jc w:val="center"/>
      <w:outlineLvl w:val="2"/>
    </w:pPr>
    <w:rPr>
      <w:b/>
      <w:bCs/>
      <w:color w:val="003399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P1">
    <w:name w:val="p1"/>
    <w:qFormat/>
    <w:rPr>
      <w:rFonts w:ascii="Verdana" w:hAnsi="Verdana" w:cs="Verdana"/>
      <w:color w:val="666666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rebuchet MS" w:hAnsi="Trebuchet MS" w:cs="Trebuchet MS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8" w:after="48"/>
      <w:ind w:left="120" w:right="120" w:hanging="0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9:00Z</dcterms:created>
  <dc:creator>Semiletov</dc:creator>
  <dc:description/>
  <cp:keywords/>
  <dc:language>en-US</dc:language>
  <cp:lastModifiedBy>StasVaio</cp:lastModifiedBy>
  <dcterms:modified xsi:type="dcterms:W3CDTF">2010-12-25T21:55:00Z</dcterms:modified>
  <cp:revision>32</cp:revision>
  <dc:subject/>
  <dc:title/>
</cp:coreProperties>
</file>